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ы А. Н. Морозова</w:t>
      </w:r>
    </w:p>
    <w:p>
      <w:pPr>
        <w:pStyle w:val="Style15"/>
        <w:numPr>
          <w:ilvl w:val="0"/>
          <w:numId w:val="1"/>
        </w:numPr>
        <w:rPr/>
      </w:pPr>
      <w:r>
        <w:rPr/>
        <w:t>Бондаренко В. А. Метрические пространства: учебное пособие. / В. А. Бондаренко, А. Н. Морозов, А. В. Николаев; Яросл. гос. ун-т им. П. Г. Демидова - Ярославль: ЯрГУ, 2017. - 108 с.;</w:t>
      </w:r>
    </w:p>
    <w:p>
      <w:pPr>
        <w:pStyle w:val="Style15"/>
        <w:numPr>
          <w:ilvl w:val="0"/>
          <w:numId w:val="1"/>
        </w:numPr>
        <w:rPr/>
      </w:pPr>
      <w:r>
        <w:rPr/>
        <w:t>Булыга Н. С. Функциональный подход к сопоставлению скользящих средних. / Н.С. Булыга, А.Н. Морозов // Заметки по информатике и математике: сборник науч. статей / [отв. ред. А. Н. Морозов]. - Ярославль: ЯрГУ. - 2013. - Вып. 5. - С.21-26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Асимптотическое поведение наилучших кусочно-полиномиальных приближений в пространствах. / А. Н. Морозов // Моделирование и анализ информационных систем. -2004 . - Т. 11, № 1. - С.24-27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Вычислительные методы анализа графиков рыночных цен: учебно-методическое пособие. / А. Н. Морозов; Яросл. гос. ун-т им. П. Г. Демидова - Ярославль: ЯрГУ, 2020. - 51 с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Единое изложение тем "Ряды Фурье" и "Степенные ряды" в курсе математического анализа. / А. Н. Морозов // Актуальные проблемы совершенствования подготовки специалистов в вузе : сб. материалов конференции. - Ярославль, 2005. - С.39-44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К-функционалы и наилучшие кусочно-полиноминальные приближения. / А. Н. Морозов // Моделирование и анализ информационных систем. - 2007. - Т. 14, № 1.. - С. 27-30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Некоторые аспекты работы с изображениями: метод. указания для студентов, обучающихся по направлению Прикладная информатика профиль Прикладная информатика в экономике и направлению Фундаментальная информатика и информационные технологии. / А. Н. Морозов; Яросл. гос. ун-т им. П. Г. Демидова, Науч.-метод. совет ун-та - Ярославль: ЯрГУ, 2014. - 46 с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Некоторые особенности кусочно-полиномиального приближения со свободными узлами. / А.Н. Морозов // Актуальные проблемы естественных и гуманитарных наук. - Ярославль, 2000. - С.38-39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 дифференцируемости по Тейлору в пространствах. / А. Н. Морозов // Моделирование и анализ информационных систем / Яросл. гос. ун-т им. П. Г. Демидова. - Ярославль: ЯрГУ. - 2018. - Т. 25, № 3. - С. 323-330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 значении курса "Технический анализ финансовых рынков" для образования программистов и математиков. / А. Н. Морозов // Актуальные проблемы совершенствования высшего образования: материалы конференции / Яросл. гос. ун-т им. П. Г. Демидова. - Ярославль: ЯрГУ, 2018. - С. 345-347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 методе локальных приближений. / А. Н. Морозов // Научные исследования факультета ИВТ: сборник статей к 25-летию факультета / отв. ред. В. А. Соколов. - Ярославль: ЯрГУ, 2011. - С.72-77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 счете и ЭВМ в изучении математики. / А. Н. Морозов // Актуальные проблемы совершенствования высшего профессионального образования: материалы XI Областной науч.-метод. конференции, посвященной 300-летию со дня рождения М. В. Ломоносова, 27-28 октября 2011 г / отв. ред. Е. В. Сапир. - Ярославль: ЯрГУ. - 2011. - Секция 2. - С.78-80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Н. Об операторах дифференцирования и интегрирования. / А.Н. Морозов // Моделирование и анализ информационных систем: журнал / гл. ред. В. А. Соколов; Яросл. гос. ун-т им. П. Г. Демидова. - Ярославль. - 2011. - : Т. 18, № 3. - С.50-57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ператоры дифференцирования в пространствах L. / А. Н. Морозов // Математика, кибернетика, информатика: труды междунар. науч. конференции. - Ярославль, 2008. - С.133-136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Описание пространств дифференцируемых функций при помощи локальных приближений. / А. Н. Морозов // Моделирование и анализ информационных систем: журнал / гл. ред. В. А. Соколов; Яросл. гос. ун-т им. П. Г. Демидова. - Ярославль. - 2009. - Т. 16, № 1. - С. 7-16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Н. Пространства Yrk и распространение оператора дифференцирования. / А.Н. Морозов // Математика в Ярославском университете: сборник обзорных статей / отв. ред. П. Н. Нестеров. - Ярославль: ЯрГУ, 2016. - С.152-161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Сопоставление приближений кусочно-полиномиальными функциями на равномерных разбиениях и приближений с нефиксированными узлами. / А. Н. Морозов // Актуальные проблемы математики и информатики: сборник статей к 20-летию фак-та ИВТ. - Ярославль, 2007. - С.58-62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Н. Счетная аддитивность распространения оператора дифференцирования. / А.Н. Морозов // Моделирование и анализ информационных систем / Яросл. гос. ун-т им. П. Г. Демидова. - Ярославль: ЯрГУ. - 2014. - Т. 21, № 3. - С.81-90.;</w:t>
      </w:r>
    </w:p>
    <w:p>
      <w:pPr>
        <w:pStyle w:val="Style15"/>
        <w:numPr>
          <w:ilvl w:val="0"/>
          <w:numId w:val="1"/>
        </w:numPr>
        <w:rPr/>
      </w:pPr>
      <w:r>
        <w:rPr/>
        <w:t>Морозов А. Н. Технический анализ финансовых рынков: текст лекций. / А. Н. Морозов; Яросл. гос. ун-т им. П. Г. Демидова, Науч.-метод. совет ун-та - Ярославль: ЯрГУ, 2012. - 55 с.</w:t>
      </w:r>
    </w:p>
    <w:p>
      <w:pPr>
        <w:pStyle w:val="Style15"/>
        <w:numPr>
          <w:ilvl w:val="0"/>
          <w:numId w:val="1"/>
        </w:numPr>
        <w:rPr/>
      </w:pPr>
      <w:r>
        <w:rPr/>
        <w:t>Сборник задач для самостоятельного решения по теме "Предел функции". / сост. А. Н. Максименко, А. Н. Морозов; Яросл. гос. ун-т им. П. Г. Демидова, Науч.-метод. совет ун-та - 2-е изд., перераб. и доп. - Ярославль: Б.и., 2009. - 47 с.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Теория вероятностей и математическая статистика: сборник задач. / сост. Ю. В. Богомолов, А. Н. Максименко, А. Н. Морозов; Яросл. гос. ун-т им. П. Г. Демидова, Науч.-метод. совет ун-та - 2-е изд., перераб. и доп. - Ярославль: ЯрГУ, 2009. - 110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2:00Z</dcterms:created>
  <dc:creator>Лисаева Наталия Борисовна</dc:creator>
  <dc:description/>
  <dc:language>en-US</dc:language>
  <cp:lastModifiedBy>Пользователь</cp:lastModifiedBy>
  <dcterms:modified xsi:type="dcterms:W3CDTF">2022-07-18T13:12:00Z</dcterms:modified>
  <cp:revision>2</cp:revision>
  <dc:subject/>
  <dc:title/>
</cp:coreProperties>
</file>