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трудов М. В. Ануфриенко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Инновационные методики приема зачетов по математическому анализу. / М. В. Ануфриенко // Актуальные проблемы совершенствования подготовки специалистов в вузе: сборник материалов конференции. - Ярославль, 2007. - С.47-48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Кратные интегралы и ряды: метод. указания. / М. В. Ануфриенко, Г. В. Шабаршина; Яросл. гос. ун-т им. П. Г. Демидова, Науч.-метод. совет ун-та - Ярославль: ЯрГУ, 2012. - 35 с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Кратные интегралы и ряды / М. В. Ануфриенко, Г. В. Шабаршина; Яросл. гос. ун-т им. П. Г. Демидова, Науч.-метод. совет ун-та. Ч. 2: метод. указания для студентов, обучающихся по направлению Фундаментальная информатика и информационные технологии. - Б.м.: Б.и., 2013. - 43 с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Математический анализ: Метод.указания. / М.В.Ануфриенко,В.А.Бондаренко; Яросл.гос.ун-т - Ярославль: ЯрГУ, 2001. - 19с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Методические указания по практическому курсу «Теория функций комплексного переменного»: учебно-методическое пособие. / М. В. Ануфриенко, Ю. В. Богомолов, Г. В. Шабаршина; Яросл. гос. ун-т им. П. Г. Демидова - Ярославль: ЯрГУ, 2019. - 55 с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Методические указания по практическому курсу «Теория функций комплексного переменного»: учебно-методическое пособие / М. В. Ануфриенко, Ю. В. Богомолов, Г. В. Шабаршина; Яросл. гос. ун-т им. П. Г. Демидова. Ч. 2. - Б.м.: Б.и., 2020. - 75 с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On-line тестирование как элемент контроля и самоконтроля в процессе освоения практического курса математического анализа. / М. В. Ануфриенко, С. Е. Ануфриенко // Актуальные проблемы совершенствования высшего образования: материалы конференции / Яросл. гос. ун-т им. П. Г. Демидова. - Ярославль: ЯрГУ, 2018. - С. 415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М. В. Тестирование как элемент системы оценочных средств по математическому анализу. / М. В. Ануфриенко, С. Е. Ануфриенко // Актуальные проблемы совершенствования высшего профессионального образования: материалы XI Областной науч.-метод. конференции, посвященной 300-летию со дня рождения М. В. Ломоносова, 27-28 октября 2011 г / отв. ред. Е. В. Сапир. - Ярославль: ЯрГУ. - 2011. - Секция 2. - С.12-14.;</w:t>
      </w:r>
    </w:p>
    <w:p>
      <w:pPr>
        <w:pStyle w:val="Style15"/>
        <w:numPr>
          <w:ilvl w:val="0"/>
          <w:numId w:val="1"/>
        </w:numPr>
        <w:rPr/>
      </w:pPr>
      <w:r>
        <w:rPr/>
        <w:t>Ануфриенко С. Е. Об одном дифференциальном уравнении, описывающем поведение нейрона Винера. / С. Е. Ануфриенко, М. В. Ануфриенко // Актуальные проблемы математики и информатики: сборник статей к 20-летию фак-та ИВТ. - Ярославль, 2007. - С.5-12.;</w:t>
      </w:r>
    </w:p>
    <w:p>
      <w:pPr>
        <w:pStyle w:val="Style15"/>
        <w:numPr>
          <w:ilvl w:val="0"/>
          <w:numId w:val="1"/>
        </w:numPr>
        <w:rPr/>
      </w:pPr>
      <w:r>
        <w:rPr/>
        <w:t>Математический анализ: учеб. пособие для вузов. / М. В. Ануфриенко, В. А. Бондаренко, А. В. Зафиевский, Г. В. Шабаршина; Яросл. гос. ун-т им. П. Г. Демидова, Науч.-метод. совет ун-та - Ярославль: ЯрГУ, 2010. - 137 с.;</w:t>
      </w:r>
    </w:p>
    <w:p>
      <w:pPr>
        <w:pStyle w:val="Style15"/>
        <w:numPr>
          <w:ilvl w:val="0"/>
          <w:numId w:val="1"/>
        </w:numPr>
        <w:rPr/>
      </w:pPr>
      <w:r>
        <w:rPr/>
        <w:t>Шутов Е. И. Создание трехуровневой базы тестов по математическомму анализу по теме "Криволинейные и и поверхностные интегралы". / Е.И. Шутов, М.В. Ануфриенко // Заметки по информатике и математике: сборник науч. статей / [отв. ред. А. Н. Морозов]. - Ярославль: ЯрГУ. - 2014. - Вып. 6. - С.129-1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ind w:left="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Лисаева Наталия Борисовна</dc:creator>
  <dc:description/>
  <cp:keywords/>
  <dc:language>en-US</dc:language>
  <cp:lastModifiedBy>Пользователь</cp:lastModifiedBy>
  <dcterms:modified xsi:type="dcterms:W3CDTF">2022-08-31T12:35:00Z</dcterms:modified>
  <cp:revision>5</cp:revision>
  <dc:subject/>
  <dc:title/>
</cp:coreProperties>
</file>