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Список литературы, представленной на выстав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следняя война российской импе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1. Айрапетов О. Р. </w:t>
      </w:r>
      <w:r>
        <w:rPr/>
        <w:t>Генералы, либералы и предприниматели: работа на фронт и на революцию (1907 - 1917) / О. Р. Айрапетов. - М. : Три квадрата, 2003. - 255 с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2. Бахтурина А. Ю. </w:t>
      </w:r>
      <w:r>
        <w:rPr/>
        <w:t>Окраины российской империи: государственное управление и национальная политика в годы Первой мировой войны (1914-1917 гг.) / А. Ю. Бахтурина. - М.  : РОССПЭН, 2004. – 392 с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3. Верховский А. И. </w:t>
      </w:r>
      <w:r>
        <w:rPr/>
        <w:t>На трудном перевале / А. И. Верховский. - М. : Воениздат, 1959. - 448 с. - (Военные мемуары)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4. Галин В. В. </w:t>
      </w:r>
      <w:r>
        <w:rPr/>
        <w:t>Война и революция / В. В.Галин. - М. : Алгоритм, 2004. – 592 с. - (Тенденции)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</w:rPr>
        <w:t xml:space="preserve">5. Григоренко В. </w:t>
      </w:r>
      <w:r>
        <w:rPr/>
        <w:t>На Дунае в 1914 году (По рассказам участника войны) / В. Григоренко // Родина. – 2010. - № 10. – С. 134-138. : фот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6. Дюпюи Эрнест Р. </w:t>
      </w:r>
      <w:r>
        <w:rPr/>
        <w:t xml:space="preserve"> Всемирная история войн: Харперская энциклопедия военной истории : В 3-х книгах. Кн.3, 1800 год-1925 год / Эрнест Р. Дюпюи, Тревор Н. Дюпюи. - М. : Полигон; М. : АСТ, 1998. – 1016 с. : ил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7. Игнатьев А. В. </w:t>
      </w:r>
      <w:r>
        <w:rPr/>
        <w:t>Русско-английские отношения: накануне первой мировой войны (1908 - 1914 гг.) / А. В. Игнатьев. - М. : Изд-во соц.-экон. литературы, 1962. - 244 с.</w:t>
      </w:r>
    </w:p>
    <w:p>
      <w:pPr>
        <w:pStyle w:val="HTM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История России</w:t>
      </w:r>
      <w:r>
        <w:rPr>
          <w:rFonts w:cs="Times New Roman" w:ascii="Times New Roman" w:hAnsi="Times New Roman"/>
          <w:sz w:val="24"/>
          <w:szCs w:val="24"/>
        </w:rPr>
        <w:t xml:space="preserve"> с древнейших времен до наших дней : учебник / [А. Н. Сахаров, А. Н. Боханов, В. А. Шестаков]; под ред. А. Н. Сахарова. - М. : Проспект, 2008. - 766 с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9. Ксенофонтов И. Н. </w:t>
      </w:r>
      <w:r>
        <w:rPr/>
        <w:t>Мир, которого хотели и который ненавидели : документальный репортаж / И. Н. Ксенофонтов. - М. : Политиздат, 1991. - 416 с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10. Маркевич А. </w:t>
      </w:r>
      <w:r>
        <w:rPr/>
        <w:t>Первая мировая война, Гражданская война и восстановление: национальный доход России в 1913-1928 гг / А. Маркевич, М. Харрисон. - М.: Мысль, 2013. - 110 с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</w:rPr>
        <w:t>11. Новейшая история России</w:t>
      </w:r>
      <w:r>
        <w:rPr/>
        <w:t>. 1914-2002 : учеб.пособие для вузов / под ред. М. В. Ходякова ; Учебно-метод. объединение по классическому университетскому образованию. - М. : Юрайт, 2004. – 525 с.</w:t>
      </w:r>
    </w:p>
    <w:p>
      <w:pPr>
        <w:pStyle w:val="Normal"/>
        <w:ind w:firstLine="900"/>
        <w:rPr/>
      </w:pPr>
      <w:r>
        <w:rPr>
          <w:b/>
          <w:bCs/>
        </w:rPr>
        <w:t>12. Новикова И. Н. «</w:t>
      </w:r>
      <w:r>
        <w:rPr/>
        <w:t>Финская карта» в немецком пасьянсе: Германия и проблема независимости Финляндии в годы Первой мировой войны / И. Н.Новикова. - СПб.: СПб.ун-т, 2002. - 298с. - (Б-ка европейских исследований.Вып.9)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13. Опыт мировых войн в истории России</w:t>
      </w:r>
      <w:r>
        <w:rPr/>
        <w:t xml:space="preserve"> : сборник статей / Южно-Уральский гос. ун-т. – Челябинск : Каменный пояс, 2007. - 612 с. - (История).</w:t>
      </w:r>
    </w:p>
    <w:p>
      <w:pPr>
        <w:pStyle w:val="Normal"/>
        <w:ind w:firstLine="900"/>
        <w:jc w:val="both"/>
        <w:rPr/>
      </w:pPr>
      <w:r>
        <w:rPr>
          <w:b/>
        </w:rPr>
        <w:t>14. Первая мировая война</w:t>
      </w:r>
      <w:r>
        <w:rPr/>
        <w:t>: дискуссионные проблемы истории / отв. ред. Ю. А. Писарев, В. Л. Мальков; РАН, Ин-т всеобщей истории. - М.: Наука, 1994. - 303 с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</w:rPr>
        <w:t>15. Первая мировая война</w:t>
      </w:r>
      <w:r>
        <w:rPr/>
        <w:t>: происхождение, ход и итоги : текст лекций / сост. М. Е. Ерин; Яросл. гос. ун-т им. П. Г. Демидова, Науч.-метод. совет ун-та. – Ярославль : ЯрГУ, 2012. - 63 с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</w:rPr>
        <w:t>16. Первая мировая война</w:t>
      </w:r>
      <w:r>
        <w:rPr/>
        <w:t>: Пролог ХХ века / Отв. ред. В. Л. Мальков. - М. : Наука, 1998. – 697 с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17. Полетика Н. П. </w:t>
      </w:r>
      <w:r>
        <w:rPr/>
        <w:t>Возникновение первой Мировой войны: (июльский кризис 1914 г.) / Н. П. Полетика. - М. : Мысль, 1964. - 606 с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</w:rPr>
        <w:t>18. Последняя война Российской империи</w:t>
      </w:r>
      <w:r>
        <w:rPr/>
        <w:t>: Россия, мир накануне, в ходе и после Первой мировой войны по документам российских и зарубежных архивов : материалы Международной научной конференции, Москва, 7 - 8 сентября 2004 г / отв. ред. В. П. Козлов. - М. : Наука, 2006. - 387 с.</w:t>
      </w:r>
    </w:p>
    <w:p>
      <w:pPr>
        <w:pStyle w:val="HTM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 Ремарк Э. М.</w:t>
      </w:r>
      <w:r>
        <w:rPr>
          <w:rFonts w:cs="Times New Roman" w:ascii="Times New Roman" w:hAnsi="Times New Roman"/>
          <w:sz w:val="24"/>
          <w:szCs w:val="24"/>
        </w:rPr>
        <w:t xml:space="preserve"> На западном фронте без перемен / Э. М. Ремарк; пер. с нем. - М. : Вита-Центр, 1991. - 190 с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20. Рот Й. </w:t>
      </w:r>
      <w:r>
        <w:rPr/>
        <w:t>Бегство без конца: Роман / Пер.с нем / Й. Рот. - СПб. : Дидактика Плюс, 1996. – 192 с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21. Солженицын А. И. </w:t>
      </w:r>
      <w:r>
        <w:rPr>
          <w:bCs/>
        </w:rPr>
        <w:t>К</w:t>
      </w:r>
      <w:r>
        <w:rPr/>
        <w:t>расное колесо: историческая эпопея: повествованье в отмеренных сроках : в 10 т / А. И. Солженицын. - М.: Воениздат, 1993-</w:t>
      </w:r>
    </w:p>
    <w:p>
      <w:pPr>
        <w:pStyle w:val="Normal"/>
        <w:ind w:firstLine="900"/>
        <w:jc w:val="both"/>
        <w:rPr/>
      </w:pPr>
      <w:r>
        <w:rPr/>
        <w:t xml:space="preserve">Т. 1: Узел </w:t>
      </w:r>
      <w:r>
        <w:rPr>
          <w:lang w:val="en-US"/>
        </w:rPr>
        <w:t>I</w:t>
      </w:r>
      <w:r>
        <w:rPr/>
        <w:t>: август четырнадцатого. - Б.м.: Б.и., 1993. - 463 с.</w:t>
      </w:r>
    </w:p>
    <w:p>
      <w:pPr>
        <w:pStyle w:val="Normal"/>
        <w:ind w:firstLine="900"/>
        <w:jc w:val="both"/>
        <w:rPr/>
      </w:pPr>
      <w:r>
        <w:rPr/>
        <w:t xml:space="preserve">Т. 2: Узел </w:t>
      </w:r>
      <w:r>
        <w:rPr>
          <w:lang w:val="en-US"/>
        </w:rPr>
        <w:t>I</w:t>
      </w:r>
      <w:r>
        <w:rPr/>
        <w:t>: август четырнадцатого. - Б.м.: Б.и., 1993. - 544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«Справочные материалы о Первой мировой войн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22. Александр Колчак </w:t>
      </w:r>
      <w:r>
        <w:rPr/>
        <w:t>: [биография] // Рыжов К. В. Сто великих россиян / К. В. Рыжов. – М. : Вече, 2005. – С. 410-414 : портр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23. Алексеев Михаил Васильевич</w:t>
      </w:r>
      <w:r>
        <w:rPr/>
        <w:t xml:space="preserve"> (1857-1918) // Шишов А. В. Сто великих военачальников / А. В. Шишов. – М. : Вече, 2006. – С. 506-510 : портр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</w:rPr>
        <w:t>24. Алексей Брусилов</w:t>
      </w:r>
      <w:r>
        <w:rPr/>
        <w:t xml:space="preserve"> : [биография] // Рыжов К. В. Сто великих россиян / К. В. Рыжов. – М. : Вече, 2005. – С. 222-226 : портр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25. Алленби Эдмунд Генри Хинмен</w:t>
      </w:r>
      <w:r>
        <w:rPr/>
        <w:t xml:space="preserve"> (1861-1936) : [Британский фельдмаршал, виконт, полководец Первой мировой войны]// Шишов А. В. Сто великих военачальников / А. В. Шишов. – М. : Вече, 2006. – С. 510-515 : портр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</w:rPr>
        <w:t xml:space="preserve">26. Брусилов Алексей Алексеевич </w:t>
      </w:r>
      <w:r>
        <w:rPr/>
        <w:t>(1853-1926) // Шишов А. В. Сто великих военачальников / А. В. Шишов. – М. : Вече, 2006. – С. 500-506 : портр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27. Брусиловский прорыв</w:t>
      </w:r>
      <w:r>
        <w:rPr>
          <w:bCs/>
        </w:rPr>
        <w:t xml:space="preserve"> (операция русского Юго-Западного фронта летом 1916 года) // Сто великих битв. – М. : Вече, 2006. – С. 400-405 : карт. – Список лит. : 5 назв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</w:rPr>
        <w:t>28. Военачальники Первой мировой войны</w:t>
      </w:r>
      <w:r>
        <w:rPr/>
        <w:t xml:space="preserve"> : [А. В. Самсонов, А. А. Брусилов, Н. В. Рузский, М. В. Алексеев, А. м. Каледин и др.] // Ковалевский Н.Ф. История государства Российского. Жизнеописания знаменитых военных деятелей </w:t>
      </w:r>
      <w:r>
        <w:rPr>
          <w:lang w:val="en-US"/>
        </w:rPr>
        <w:t>XVIII</w:t>
      </w:r>
      <w:r>
        <w:rPr/>
        <w:t xml:space="preserve"> – нач. </w:t>
      </w:r>
      <w:r>
        <w:rPr>
          <w:lang w:val="en-US"/>
        </w:rPr>
        <w:t>XX</w:t>
      </w:r>
      <w:r>
        <w:rPr/>
        <w:t xml:space="preserve"> вв. – М. : Изд-во «Кн. палата», 1997. – С. 292 – 343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29. Гренвилл Дж. </w:t>
      </w:r>
      <w:r>
        <w:rPr/>
        <w:t>История ХХ века: Люди. События. Факты / Дж. Гренвилл ; Пер.с англ. - М. : Аквариум, 1999. - 896с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30. Деникин Антон Иванович </w:t>
      </w:r>
      <w:r>
        <w:rPr/>
        <w:t>(1872-1947) // Шишов А. В. Сто великих военачальников / А. В. Шишов. – М. : Вече, 2006. – С. 521-527 : портр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</w:rPr>
        <w:t>31. «Женские» награды</w:t>
      </w:r>
      <w:r>
        <w:rPr/>
        <w:t xml:space="preserve"> // Балязин Н. В. Самые знаменитые награды России / Н. В. Балязин, В. А. Дуров, А. Н. Казакевич. – М. : Вече, 2000. – С. 129-138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32. Маннергейм Карл Густав Эмиль фон</w:t>
      </w:r>
      <w:r>
        <w:rPr/>
        <w:t xml:space="preserve"> (1867-1951) // Шишов А. В. Сто великих военачальников / А. В. Шишов. – М. : Вече, 2006. – С. 515-521 : портр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</w:rPr>
        <w:t>33. Награды</w:t>
      </w:r>
      <w:r>
        <w:rPr/>
        <w:t xml:space="preserve"> </w:t>
      </w:r>
      <w:r>
        <w:rPr>
          <w:b/>
        </w:rPr>
        <w:t>Белой армии</w:t>
      </w:r>
      <w:r>
        <w:rPr/>
        <w:t xml:space="preserve"> // Балязин Н. В. Самые знаменитые награды России / Н. В. Балязин, В. А. Дуров, А. Н. Казакевич. – М. : Вече, 2000. – С. 144-156.</w:t>
      </w:r>
    </w:p>
    <w:p>
      <w:pPr>
        <w:pStyle w:val="Normal"/>
        <w:ind w:firstLine="900"/>
        <w:rPr>
          <w:bCs/>
        </w:rPr>
      </w:pPr>
      <w:r>
        <w:rPr>
          <w:b/>
          <w:bCs/>
        </w:rPr>
        <w:t>34. Операция на р. Сомме</w:t>
      </w:r>
      <w:r>
        <w:rPr>
          <w:bCs/>
        </w:rPr>
        <w:t>. 1916 год // Сто великих битв. – М.  : Вече, 2006. – С. 406-412 : карт. – Список лит. : 5 назв.</w:t>
      </w:r>
    </w:p>
    <w:p>
      <w:pPr>
        <w:pStyle w:val="Normal"/>
        <w:ind w:firstLine="900"/>
        <w:jc w:val="both"/>
        <w:rPr/>
      </w:pPr>
      <w:r>
        <w:rPr>
          <w:b/>
        </w:rPr>
        <w:t>35. Первая мировая война</w:t>
      </w:r>
      <w:r>
        <w:rPr/>
        <w:t xml:space="preserve"> // Кузнецов А. Награды : энциклопедический путеводитель по истории российских наград / А. А. Кузнецов. – М. : Современник, 1999. – С. 130-133 : фот.</w:t>
      </w:r>
    </w:p>
    <w:p>
      <w:pPr>
        <w:pStyle w:val="Normal"/>
        <w:ind w:firstLine="900"/>
        <w:jc w:val="both"/>
        <w:rPr/>
      </w:pPr>
      <w:r>
        <w:rPr>
          <w:b/>
        </w:rPr>
        <w:t>36. Первая мировая война</w:t>
      </w:r>
      <w:r>
        <w:rPr/>
        <w:t>, 1914-1918 : [статья] // Советская военная энциклопедия : [в 8 томах] / Пред. Гл. ред. Комиссии Н. В. Огарков. – М. : Воениздат, 1978. – Т. :. : Объекты – Радиокомпас. – 1978. – С. 265-276 : ил. ; фот.</w:t>
      </w:r>
    </w:p>
    <w:p>
      <w:pPr>
        <w:pStyle w:val="Normal"/>
        <w:ind w:firstLine="900"/>
        <w:jc w:val="both"/>
        <w:rPr/>
      </w:pPr>
      <w:r>
        <w:rPr>
          <w:b/>
        </w:rPr>
        <w:t>37. Первая мировая война</w:t>
      </w:r>
      <w:r>
        <w:rPr/>
        <w:t xml:space="preserve"> 1914-1918 // Россия и российская эмиграция в воспоминаниях и дневниках : аннот. указ. кн., журн. и газ. публ., изд. За рубежом в 1917-1991 гг. В 4 т. Т.1. / ГПИБ, Стэнфорд. Ун-т; Науч. ред. А. г. Тартаковский, Т. Эммонс, О. В. Будницкий. – М. : РОССПЭН, 2003. – С. 394-491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38. Первая мировая война</w:t>
      </w:r>
      <w:r>
        <w:rPr/>
        <w:t>. 1914–18 // Советская историческая энциклопедия : [в 16 томах] / Гл. ред.Е. М. Жуков. – М. : «Сов. энциклопедия», 1967. – Т. 10:. : Нахимсон–Пергам. – 1967. – С. 970-1003 : ил. ; фот.</w:t>
      </w:r>
    </w:p>
    <w:p>
      <w:pPr>
        <w:pStyle w:val="Normal"/>
        <w:ind w:firstLine="900"/>
        <w:jc w:val="both"/>
        <w:rPr/>
      </w:pPr>
      <w:r>
        <w:rPr>
          <w:b/>
        </w:rPr>
        <w:t>39. Первая мировая война</w:t>
      </w:r>
      <w:r>
        <w:rPr/>
        <w:t>. 1914 – 1918 годы // Торопцев А. П. Мировая история войн : [энциклопедия] / А. П. Торопцев. – М. : Изд-во Эксмо, 2003. – С. 758-777 : ил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3. «The First World War»</w:t>
      </w:r>
    </w:p>
    <w:p>
      <w:pPr>
        <w:pStyle w:val="Normal"/>
        <w:ind w:firstLine="9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b/>
          <w:bCs/>
          <w:lang w:val="en-US"/>
        </w:rPr>
        <w:t xml:space="preserve">40. Barlow A. </w:t>
      </w:r>
      <w:r>
        <w:rPr>
          <w:lang w:val="en-US"/>
        </w:rPr>
        <w:t>The Great War in British Literature = Первая мировая война в Британской литературе / A. Barlow. – Cambridge : Cambridge University Press, 2007. - 128 p.</w:t>
      </w:r>
    </w:p>
    <w:p>
      <w:pPr>
        <w:pStyle w:val="Normal"/>
        <w:ind w:firstLine="9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41. Brittain V. </w:t>
      </w:r>
      <w:r>
        <w:rPr>
          <w:lang w:val="en-US"/>
        </w:rPr>
        <w:t>Testament of Youth = Завещание юности: an Autobiographical Study of the years 1900-1925 / V. Brittain. - anniversary ed. - London: Virago, 2008. - XXVII, 612 p.</w:t>
      </w:r>
    </w:p>
    <w:p>
      <w:pPr>
        <w:pStyle w:val="Normal"/>
        <w:ind w:firstLine="9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42. Harris J. </w:t>
      </w:r>
      <w:r>
        <w:rPr>
          <w:lang w:val="en-US"/>
        </w:rPr>
        <w:t>Private Lives, Public Spirit = Частная жизнь, общественные настроения : Британия 1870 - 1914: Britain 1870 - 1914 / J. Harris. - London: Penguin Books, 1994. - XII, 283 p.</w:t>
      </w:r>
    </w:p>
    <w:p>
      <w:pPr>
        <w:pStyle w:val="Normal"/>
        <w:ind w:firstLine="900"/>
        <w:jc w:val="both"/>
        <w:rPr>
          <w:lang w:val="en-US"/>
        </w:rPr>
      </w:pPr>
      <w:r>
        <w:rPr>
          <w:b/>
          <w:bCs/>
          <w:lang w:val="en-US"/>
        </w:rPr>
        <w:t>43. Holquist P.</w:t>
      </w:r>
      <w:r>
        <w:rPr>
          <w:lang w:val="en-US"/>
        </w:rPr>
        <w:t xml:space="preserve"> Making War, Forging Revolution = Война, готовящая революцию : российский кризис, 1914-1921: Russia"s continuum of crisis, 1914-1921 / P. Holquist. – Cambridge : Harvard University Press, 2002. - XIII, 359 p.</w:t>
      </w:r>
    </w:p>
    <w:p>
      <w:pPr>
        <w:pStyle w:val="Normal"/>
        <w:ind w:firstLine="900"/>
        <w:jc w:val="both"/>
        <w:rPr>
          <w:lang w:val="en-US"/>
        </w:rPr>
      </w:pPr>
      <w:r>
        <w:rPr>
          <w:b/>
          <w:bCs/>
          <w:lang w:val="en-US"/>
        </w:rPr>
        <w:t xml:space="preserve">44. Howard M. </w:t>
      </w:r>
      <w:r>
        <w:rPr>
          <w:lang w:val="en-US"/>
        </w:rPr>
        <w:t>The First World War = Первая мировая война / M. Howard. – Oxford : University Press, 2007. - 134 p.</w:t>
      </w:r>
    </w:p>
    <w:p>
      <w:pPr>
        <w:pStyle w:val="Normal"/>
        <w:ind w:firstLine="900"/>
        <w:jc w:val="both"/>
        <w:rPr>
          <w:b/>
          <w:b/>
          <w:lang w:val="en-US"/>
        </w:rPr>
      </w:pPr>
      <w:r>
        <w:rPr>
          <w:b/>
          <w:lang w:val="en-US"/>
        </w:rPr>
        <w:t>45. The Literature of the First World Wa</w:t>
      </w:r>
      <w:r>
        <w:rPr>
          <w:lang w:val="en-US"/>
        </w:rPr>
        <w:t>r = Литература первой мировой войны / edited by V. Sherry. – Cambridge : Cambridge University Press, 2005. - XVIII, 322 p.</w:t>
      </w:r>
    </w:p>
    <w:p>
      <w:pPr>
        <w:pStyle w:val="Normal"/>
        <w:ind w:firstLine="900"/>
        <w:jc w:val="both"/>
        <w:rPr>
          <w:b/>
          <w:b/>
          <w:lang w:val="en-US"/>
        </w:rPr>
      </w:pPr>
      <w:r>
        <w:rPr>
          <w:b/>
          <w:lang w:val="en-US"/>
        </w:rPr>
        <w:t>46. The Penguin Book</w:t>
      </w:r>
      <w:r>
        <w:rPr>
          <w:lang w:val="en-US"/>
        </w:rPr>
        <w:t xml:space="preserve"> Of First World War Poetry = Поэзия времен Первой мировой войны / edited by G. Walter. – London : Penguin Books, 2006. - LIV, 383 p.</w:t>
      </w:r>
    </w:p>
    <w:p>
      <w:pPr>
        <w:pStyle w:val="Normal"/>
        <w:ind w:firstLine="900"/>
        <w:jc w:val="both"/>
        <w:rPr>
          <w:b/>
          <w:b/>
          <w:bCs/>
          <w:lang w:val="en-US"/>
        </w:rPr>
      </w:pPr>
      <w:r>
        <w:rPr>
          <w:b/>
          <w:lang w:val="en-US"/>
        </w:rPr>
        <w:t>47. Poetry of the First World War</w:t>
      </w:r>
      <w:r>
        <w:rPr>
          <w:lang w:val="en-US"/>
        </w:rPr>
        <w:t xml:space="preserve"> = Поэзия Первой мировой войны / edited by D. Hibberd. - New York : Palgrave Macmillan, 2002. - 247 p.</w:t>
      </w:r>
    </w:p>
    <w:p>
      <w:pPr>
        <w:pStyle w:val="Normal"/>
        <w:ind w:firstLine="9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48. Stevenson D. </w:t>
      </w:r>
      <w:r>
        <w:rPr>
          <w:lang w:val="en-US"/>
        </w:rPr>
        <w:t>The History of the First World War. 1914 - 1918 = История Первой мировой войны 1914 - 1918 / D. Stevenson. – London : Penguin Books, 2005. - XXII, "22", 729 p.</w:t>
      </w:r>
    </w:p>
    <w:p>
      <w:pPr>
        <w:pStyle w:val="Normal"/>
        <w:ind w:firstLine="9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49. Stone N. </w:t>
      </w:r>
      <w:r>
        <w:rPr>
          <w:lang w:val="en-US"/>
        </w:rPr>
        <w:t>The Eastern Front 1914 - 1917 = Восточный фронт 1914 - 1917 гг / N. Stone. – London : Penguin Books, 1998. - 348 p.</w:t>
      </w:r>
    </w:p>
    <w:p>
      <w:pPr>
        <w:pStyle w:val="Normal"/>
        <w:ind w:firstLine="900"/>
        <w:jc w:val="both"/>
        <w:rPr>
          <w:lang w:val="en-US"/>
        </w:rPr>
      </w:pPr>
      <w:r>
        <w:rPr>
          <w:b/>
          <w:bCs/>
          <w:lang w:val="en-US"/>
        </w:rPr>
        <w:t xml:space="preserve">50. Strachan H. </w:t>
      </w:r>
      <w:r>
        <w:rPr>
          <w:lang w:val="en-US"/>
        </w:rPr>
        <w:t>The First World War = Первая мировая война : новая иллюстрированная история : a new illustrated history / H. Strachan. – London : Pocket Books, 2006. - XIX, 363 p.</w:t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«Первая мировая война: исторический экскур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51.Альдрованди М. Л.</w:t>
      </w:r>
      <w:r>
        <w:rPr/>
        <w:t xml:space="preserve"> Дипломатическая война: Воспоминания и отрывки из дневника (1914 - 1919 гг.). / Альдрованди Марескотти Л ; Перевод с итальянского под ред. и с вступительной статей Б. Е. Штейна - М. : Госполитиздат, 1944. - 391 с.</w:t>
      </w:r>
    </w:p>
    <w:p>
      <w:pPr>
        <w:pStyle w:val="Normal"/>
        <w:ind w:firstLine="900"/>
        <w:jc w:val="both"/>
        <w:rPr/>
      </w:pPr>
      <w:r>
        <w:rPr>
          <w:b/>
        </w:rPr>
        <w:t>52. Архив полковника Хауза</w:t>
      </w:r>
      <w:r>
        <w:rPr/>
        <w:t xml:space="preserve"> / Подготовлен к печати проф. истории Иэйлского университета Чарлзом Сеймуром; Перевод с английского В. В. Прокунина. Т. 3. - 320 с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53. Восточно-Прусская операция</w:t>
      </w:r>
      <w:r>
        <w:rPr/>
        <w:t xml:space="preserve"> : сборник документов. / Под наблюдением ред. Белолипецкого ; Генеральный штаб РККА - М. : Воениздат, 1939. - 612 с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54. Горлицкая операция</w:t>
      </w:r>
      <w:r>
        <w:rPr/>
        <w:t xml:space="preserve"> : сборник документов. / Генеральный штаб Красной Армии - М. : Воениздат, 1941. - 408 с. : схемы + карты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55. Евсеев Н.</w:t>
      </w:r>
      <w:r>
        <w:rPr/>
        <w:t xml:space="preserve"> Свенцянский прорыв (1915 г.) : Военные действия на восточном фронте мировой войны в сентябре - октябре 1915 г. / Комбриг Н. Евсеев ; Краснознаменная и Ордена Ленина Военная Академия РККА им. М. В. Фрунзе - М. : Воениздат, 1936. - 272 с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56. Лемке М. </w:t>
      </w:r>
      <w:r>
        <w:rPr/>
        <w:t>250 дней в царской Ставке ( 25 сент. 1915 - 2 июля 1916). / М. Лемке – Петербург : Гос. изд - во, 1920. - 858 с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57. Мюллер Р.</w:t>
      </w:r>
      <w:r>
        <w:rPr/>
        <w:t xml:space="preserve"> Мировая война и германская революция : С приложением исторических документов / Р. Мюллер, бывший председ. Исполн.Ком. Советов раб. и солд. деп. Германии ; Авторизованный пер. с нем. Н. Олигер-Эльстер. Т. 2. - 420 с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58. Нахимсон М.</w:t>
      </w:r>
      <w:r>
        <w:rPr/>
        <w:t xml:space="preserve"> Мировое хозяйство до и после войны / М. Нахимсон (спектатор). Т. 2. : Мировое хозяйство за годы 1914 по 1918. - 226 с.: табл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59. Наши военно-пленные</w:t>
      </w:r>
      <w:r>
        <w:rPr/>
        <w:t xml:space="preserve"> в Германии и Австро-Венгрии: ( По дополнительным сведениям). / Чрезвычайная следственная коммисия – Петроград : Сенатская типография, 1917. - 49 с.</w:t>
      </w:r>
    </w:p>
    <w:p>
      <w:pPr>
        <w:pStyle w:val="Normal"/>
        <w:ind w:firstLine="900"/>
        <w:jc w:val="both"/>
        <w:rPr/>
      </w:pPr>
      <w:r>
        <w:rPr>
          <w:b/>
        </w:rPr>
        <w:t>60. Никльсон Г.</w:t>
      </w:r>
      <w:r>
        <w:rPr/>
        <w:t xml:space="preserve"> Как делался мир в 1919 г. / Г. Никльсон; Вступительная статья и общая ред. И. М. Майского; Перевод с английского под ред. проф. И. С. Звавича - М. : Госполитиздат, 1945. - 298 с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61. Попов В.</w:t>
      </w:r>
      <w:r>
        <w:rPr/>
        <w:t xml:space="preserve"> Операции в Трансильвании осенью 1916 г. : ( Боевые действия в горах). / В. Попов // Военно-исторический журнал. - М. : Воениздат. - 1940. - N 7 ( 12 ). - С. 3 – 23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62. Сборник </w:t>
      </w:r>
      <w:r>
        <w:rPr/>
        <w:t>дипломатических документов : Переговоры от 10 до 24 июля 1914 г., предшествовавшие войне. // Русская старина : Ежемесячное историческое издание. - СПб. : Тип. П. Усова. - 1914. - Кн. 10. - С. 5 - 58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63. Шаров П.</w:t>
      </w:r>
      <w:r>
        <w:rPr/>
        <w:t xml:space="preserve"> Влияние экономики на исход мировой войны 1914 - 1918 гг. / П. Шаров ; С предисловием В. Е. Гарфа - М.; Л. : Гос. изд -во, отдел военной литературы, 1928. - 174 с.</w:t>
      </w:r>
    </w:p>
    <w:p>
      <w:pPr>
        <w:pStyle w:val="Normal"/>
        <w:ind w:firstLine="900"/>
        <w:jc w:val="both"/>
        <w:rPr/>
      </w:pPr>
      <w:r>
        <w:rPr>
          <w:b/>
        </w:rPr>
        <w:t>64. Штенгер А.</w:t>
      </w:r>
      <w:r>
        <w:rPr/>
        <w:t xml:space="preserve"> От Марны до Веля 1918 г. / А. Штенгер; Пер. с нем. - М. : Воениздат, 1941. - 175 с. : 3 л. карты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«Ярославский край в 1914-1918гг.»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65. Березин Иван Акимович </w:t>
      </w:r>
      <w:r>
        <w:rPr/>
        <w:t xml:space="preserve">: [участник Первой Мировой войны, выпускник Демидовского юридического лицея] // Портал «Деметра/Ярославика». – Режим доступа : </w:t>
      </w:r>
      <w:hyperlink r:id="rId2">
        <w:r>
          <w:rPr>
            <w:rStyle w:val="InternetLink"/>
          </w:rPr>
          <w:t>http://demetra.yar.ru/oblast/Yaroblast/history/world_war_1/uchastniki/Berezin_I._A./</w:t>
        </w:r>
      </w:hyperlink>
      <w:r>
        <w:rPr/>
        <w:t>. – (Дата обращения : 18.06.2013)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66. Бочкарев В. Н. </w:t>
      </w:r>
      <w:r>
        <w:rPr/>
        <w:t>Предпосылки революции 1917 года в Ярославском крае: (по материалам секретного архива губернаторской канцелярии 1914 - 1917 гг. / В. Н. Бочкарев // Ярославская старина. - 1924. - Вып. 1.. - С. 5-62</w:t>
      </w:r>
    </w:p>
    <w:p>
      <w:pPr>
        <w:pStyle w:val="Normal"/>
        <w:ind w:firstLine="900"/>
        <w:jc w:val="both"/>
        <w:rPr>
          <w:i/>
          <w:i/>
        </w:rPr>
      </w:pPr>
      <w:r>
        <w:rPr>
          <w:b/>
        </w:rPr>
        <w:t xml:space="preserve">67. Герасимов Пётр Васильевич </w:t>
      </w:r>
      <w:r>
        <w:rPr/>
        <w:t xml:space="preserve">: [юрист, политический деятель, выпускник Демидовского юридического лицея] // </w:t>
      </w:r>
      <w:r>
        <w:rPr>
          <w:rStyle w:val="Emphasis"/>
          <w:i w:val="false"/>
        </w:rPr>
        <w:t xml:space="preserve">Политические деятели России 1917. : биографический словарь : [электронный ресурс]. – Режим доступа : </w:t>
      </w:r>
      <w:hyperlink r:id="rId3">
        <w:r>
          <w:rPr>
            <w:rStyle w:val="InternetLink"/>
          </w:rPr>
          <w:t>http://www.hrono.ru/biograf/bio_g/gerasimov_pv.php</w:t>
        </w:r>
      </w:hyperlink>
      <w:r>
        <w:rPr/>
        <w:t>. - (Дата обращения : 18.06.2013)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68. Гожалимова О.С. </w:t>
      </w:r>
      <w:r>
        <w:rPr/>
        <w:t>Обзор материалов по Первой мировой войне в собрании Рыбинского музея-заповедника. / О.С. Гожалимова // Золотаревские чтения XIV: материалы науч. конференции (27 ноября 2012 г.) / редкол. Ю. Г. Салова, И. Ю. Шустрова, Л. В. Барабанова, А. В. Знаменский. - Рыбинск: Рыбинский музей-заповедник, 2012. - С.159-161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69. Иерусалимская С.Ю. </w:t>
      </w:r>
      <w:r>
        <w:rPr/>
        <w:t>Высшая школа Ярославской губернии накануне и в период Первой мировой войны. / С.Ю. Иерусалимская // Трефолевские чтения: историческое и литературное краеведение русского города XVIII - начала XXI века: сборник докладов и материалов всерос. научно-практической конференции, 27-29 сентября 2012 г / редкол. Ю. Ю. Иерусалимский, В. М. Марасанова и др. - Ярославль: Изд-во ЯГПУ, 2012. - С.237-241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70. Иерусалимский Ю.Ю</w:t>
      </w:r>
      <w:r>
        <w:rPr/>
        <w:t>. Ярославская губерния накануне и в годы Первой мировой войны. / Ю.Ю. Иерусалимский, А.И. Передбогов, А.А. Волков // Современная наука: Научно-практический журнал. Серия, Гуманитарные науки. - М.: Научные технологии. - 2012. - № 4-5 (апрель-май). - С.20-24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71. Кищенков М. С. </w:t>
      </w:r>
      <w:r>
        <w:rPr/>
        <w:t>Положение военнопленных и интернированных в Ярославской губернии в годы Первой мировой войны. / М. С. Кищенков // Ярославль - центр княжества, губернии, области. Актуальные проблемы государственного и муниципального управления: междунар. университет. науч.-практ. конф., посв. 1000-летию Ярославля и в связи с 25-летием подписания Европейской хартии о местном самоуправлении (1985 г.) / под науч. ред. А. В. Бородкина. – Ярославль, 2010. – С. 71-74.</w:t>
      </w:r>
    </w:p>
    <w:p>
      <w:pPr>
        <w:pStyle w:val="Default"/>
        <w:ind w:firstLine="900"/>
        <w:jc w:val="both"/>
        <w:rPr/>
      </w:pPr>
      <w:r>
        <w:rPr>
          <w:b/>
        </w:rPr>
        <w:t>72. Отбоева Д. А.</w:t>
      </w:r>
      <w:r>
        <w:rPr/>
        <w:t xml:space="preserve"> Патриотическое движение в Ярославском крае в связи с началом Первой мировой войны / Д. А. Отбоева // </w:t>
      </w:r>
      <w:r>
        <w:rPr>
          <w:bCs/>
        </w:rPr>
        <w:t xml:space="preserve">Ярославский педагогический вестник </w:t>
      </w:r>
      <w:r>
        <w:rPr/>
        <w:t>– 2011 – № 2 – Том I (Гуманитарные науки). – С. 313-317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73. Передбогов А.И. </w:t>
      </w:r>
      <w:r>
        <w:rPr/>
        <w:t>Основные отрасли промышленности Ярославской губернии накануне Первой Мировой войны. / А.И. Передбогов // Путь в науку. История: международная молодежная науч.-практ. конференция, 22-26 апреля 2013 г., г. Ярославль / гл. ред. Н. В. Тихомиров. - Ярославль: ЯрГУ, 2013. - С.42-43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74. Передбогов А. И. </w:t>
      </w:r>
      <w:r>
        <w:rPr/>
        <w:t>Социально-экономическое развитие Ярославского края в годы Первой мировой войны. / А. И. Передбогов // Путь в науку: сборник науч. работ аспирантов и студентов исторического факультета / Яросл. гос. ун-т им. П. Г. Демидова. - Ярославль: ЯрГУ. - 2011. - Вып. 15. - С.104-103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75. Передбогов А.И. </w:t>
      </w:r>
      <w:r>
        <w:rPr/>
        <w:t>Социально-экономическое положение Ярославля в годы Первой мировой войны. / А.И. Передбогов // Трефолевские чтения: историческое и литературное краеведение русского города XVIII - начала XXI века: сборник докладов и материалов всерос. научно-практической конференции, 27-29 сентября 2012 г / редкол. Ю. Ю. Иерусалимский, В. М. Марасанова и др. - Ярославль: Изд-во ЯГПУ, 2012. - С.246-249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76. Передбогов А. И. </w:t>
      </w:r>
      <w:r>
        <w:rPr/>
        <w:t>Экономическое положение Ярославского края в годы в годы Первой мировой войны. / А. И. Передбогов // Великий Волжский путь : человек, пространство, время, документ: четвертая межрегион. университет. науч.-практ. конф., 18 февраля 2011 / под общ. ред. В. Ю. Чернецова. - Ярославль, 2011. - С.97-100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77. Степанов К.А. </w:t>
      </w:r>
      <w:r>
        <w:rPr/>
        <w:t>Деятельность земцев по организации Ростовского уездного военно-промышленно-продовольственного комитета в годы Первой мировой войны. / К.А. Степанов // Золотаревские чтения XIV: материалы науч. конференции (27 ноября 2012 г.) / редкол. Ю. Г. Салова, И. Ю. Шустрова, Л. В. Барабанова, А. В. Знаменский. - Рыбинск: Рыбинский музей-заповедник, 2012. - С.249-254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78. Федюк В. П. </w:t>
      </w:r>
      <w:r>
        <w:rPr/>
        <w:t>Жандармы и шпионы: борьба с «немецким засильем» в Ярославской губернии в годы Первой мировой войны / В. П. Федюк // Демидовский временник : Исторические исследования в Ярославском государстенном университете : сб. науч. тр. – Ярославль : Яргу, 2004. – С. 214-223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etra.yar.ru/oblast/Yaroblast/history/world_war_1/uchastniki/Berezin_I._A./" TargetMode="External"/><Relationship Id="rId3" Type="http://schemas.openxmlformats.org/officeDocument/2006/relationships/hyperlink" Target="http://www.hrono.ru/biograf/bio_g/gerasimov_pv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04:00Z</dcterms:created>
  <dc:creator>vikpet</dc:creator>
  <dc:description/>
  <cp:keywords/>
  <dc:language>en-US</dc:language>
  <cp:lastModifiedBy>Shamatonova</cp:lastModifiedBy>
  <dcterms:modified xsi:type="dcterms:W3CDTF">2014-06-30T11:04:00Z</dcterms:modified>
  <cp:revision>2</cp:revision>
  <dc:subject/>
  <dc:title>Забытая великая война</dc:title>
</cp:coreProperties>
</file>