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val="en-US" w:eastAsia="ru-RU"/>
        </w:rPr>
        <w:t xml:space="preserve">Пакет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CORE+ (Ядерный)</w:t>
      </w:r>
    </w:p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Accounts of Chemical Resear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2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Analytical Chemistry</w:t>
      </w:r>
    </w:p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3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Biochemistry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4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Chemical Review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5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Environmental Science and Technolog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6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Inorganic Chemistr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7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Journal of the American Chemical Socie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8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Journal of Organic Chemistr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9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Journal of Medicinal Chemistr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0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Journal of Physical Chemistry B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1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Journal of Physical Chemistry C</w:t>
      </w:r>
    </w:p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2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Langmuir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3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Macromolecules</w:t>
      </w:r>
    </w:p>
    <w:p>
      <w:pPr>
        <w:pStyle w:val="Normal"/>
        <w:tabs>
          <w:tab w:val="clear" w:pos="708"/>
          <w:tab w:val="left" w:pos="709" w:leader="none"/>
          <w:tab w:val="left" w:pos="4084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4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Nano Letters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ru-RU"/>
        </w:rPr>
        <w:t>15</w:t>
        <w:tab/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  <w:t>Organic Lett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Elena.Marinosyan</dc:creator>
  <dc:description/>
  <cp:keywords/>
  <dc:language>en-US</dc:language>
  <cp:lastModifiedBy>Koska</cp:lastModifiedBy>
  <dcterms:modified xsi:type="dcterms:W3CDTF">2013-01-15T06:25:00Z</dcterms:modified>
  <cp:revision>3</cp:revision>
  <dc:subject/>
  <dc:title/>
</cp:coreProperties>
</file>