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дущая». Выставка, посвященная 135-летию Елены Ивановны Рерих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февраля 2014 года исполняется 135 лет со дня рождения выдающегося философа, писательницы, общественного деятеля Елены Ивановны Рерих.  К этой памятной  дате в научной библиотеке Ярославского государственного университета имени П.Г. Демидова открыта книжная выставка.  Организаторы этого выставочного проекта – библиотека и  Ярославское Рериховское общество «Орион»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Константинович Рерих неслучайно называл Елену Ивановну в своих произведениях «Ведущей». Она стала организатором и участницей широкой культурно-просветительской деятельности, развернутой под руководством Н.К.Рериха в Америке в 20-е годы ХХ столетия; участницей экспедиции, организованной Н.К.Рерихом по малоисследованным районам Центральной Азии (1924—1928); почетным президентом-основателем Института Гималайских исследований «Урусвати» в Индии; соавтором идеи Международного Договора об охране художественных и научных учреждений и исторических памятников (Пакт Рериха)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трудничестве с Учителями Востока Е.И.Рерих создала философское Учение Живой Этики («Агни Йога»), перевела на русский язык 2 тома «Тайной Доктрины» Е.П.Блаватской, а также избранные Письма Махатм («Чаша Востока»). Многое из того, что было сделано этой выдающейся женщиной в первой половине ХХ столетия, вошло в культурную жизнь России сравнительно недавно и вызвало глубокий интерес у многих людей, стремящихся найти ответы на волнующие вопросы бытия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 Елены Ивановны Рерих (в девичестве Шапошниковой) принадлежал к старинной дворянской ветви Голенищевых-Кутузовых, история которого восходит к древнему Новгороду и отмечена именем фельдмаршала М.И.Кутузова. Еще в юности Елена серьезно занималась философией и искусством, с отличием окончила Мариинскую гимназию в Санкт-Петербурге. Судьба помогла ей узнать и полюбить молодого художника Николая Рериха. На месте их встречи в г. Бологое в 2001 году был воздвигнут памятный мемориал («Памятник любви») со словами Н.К.Рериха: «…В Бологом, в имении князя П.А.Путятина, я встретил Ладу, спутницу и вдохновительницу. Радость!»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03 году супруги совершили путешествие по древним русским городам, среди которых были Владимир, Псков, Новгород, Ростов Великий. Первым городом на их пути стал Ярославль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тешествиях по России Елена Ивановна освоила искусство фотографии. Ее снимки не только запечатлели величие древнерусских соборов, но и оставили неоспоримое свидетельство равнодушного отношения к их сохранению. Но возможно ли будущее страны без бережного отношения к истокам? Тогда и появилась у Рерихов мысль о необходимости активной защиты и охранения культурных сокровищ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35 году в Америке, в кабинете Президента Рузвельта был подписан первый международный «Договор об охране художественных и научных учреждений и исторических памятников» - Пакт Рериха. Тогда же было предложено и утверждено охранительное Знамя Мира – Красный Крест Культуры. Но как сохранить достояние отечественной культуры в мирные времена? Что противопоставить разрушительной силе невежества? Возможно, одним из ответов могут стать неустанное стремление семьи Рерихов к красоте во всех ее проявлениях и тот особый жизненный уклад, что создала вместе с мужем Елена Ивановна, воспитывая двух сыновей, Юрия и Святослава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ын Рерихов, Святослав Николаевич, с нежностью отзываясь о своей матушке, отмечает, что она «очень мудро с самого начала руководила нашей жизнью, следила за нашими интересами, порывами и чувствами». Он рассказывает о том, как Елена Ивановна бережно собирала для него и брата Юрия те книги, коллекции, экспонаты, которые поддерживали их интересы. «Таким образом, наш маленький мир был насыщен замечательными впечатлениями», - подчеркивает Святослав Николаевич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рядом с миром привычных забот и интересов существовал мир дальних и трудных путешествий этой удивительной семьи по тропам Алтая и Гималаев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 коне вместе с нами, - пишет Н.К. Рерих, - Елена Ивановна проехала всю Азию. Замерзала и голодала в Тибете, но всегда первая подавала пример бодрости всему каравану. И чем больше была опасность, тем бодрей, готовней и радостней была она»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Центрально–Азиатской экспедиции (1926-1928 гг.) Елена Ивановна вместе с мужем и сыновьями поселилась в долине Кулу (север Индии), став активным деятелем и почетным президентом–основателем Института гималайских исследований «Урусвати» (в переводе – «Свет Утренней Звезды»). Здесь, в Кулу она прожила около двадцати лет, до ухода из жизни Николая Константиновича (1947 г.), а последние годы провела в г. Калимпонге, ведя активную переписку с сотрудниками многих стран мира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их письмах «она всегда старалась помочь, ободрить, возвысить дух каждого из них, – пишет С.Ю.Ключников. - Подтолкнуть к дальнейшим поискам и творческому раскрытию». «Сердцем с вами!», – так искренне, по-матерински обычно заканчивала Елена Ивановна свои письма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ое духовно–философское наследие Е.И. Рерих включает, кроме книг Учения Живой Этики и Писем, очерк «Преподобный Сергий Радонежский», исследование «Основы буддизма», «Криптограммы Востока» и другие труды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ле себя Елена Ивановна оставила столько замечательных манускриптов. Они одни могут напитать целую эпоху», - писал в 1962 году Святослав Николаевич Рерих. - Ее жизнь на Гималаях была наполнена ежедневным усиленным творческим трудом. Трудно себе представить то напряжение, которого требовала эта работа… Ее жизнь горела, как живой светильник»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ские труды и письма Е.И.Рерих все чаще привлекают внимание исследователей – ученых и искусствоведов, педагогов и психологов. Как утверждает Генеральный директор Международного Центра-Музея имени Н.К.Рериха, академик Л.В.Шапошникова: «Они несут нам богатство самых разнообразных знаний, поражают нас неожиданностью новых подходов автора к явлениям, которые нам давно кажутся привычными и обыденными»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 о Е.И.Рерих живет в сердцах людей и разными способами увековечена в мире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октября 1969 года астрономами Крымской астрофизической обсерватории Николаем Степановичем и Людмилой Ивановной Черных была открыта малая планета в Солнечной системе и названа в честь семьи Рерихов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июля 1978 года группа альпинистов под руководством В.Пивоварова поднялась на безымянную вершину Алтая (3550 м.), которая были названа именем «Урусвати» и посвящена Елене Ивановне Рерих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дии открыты музей Елены Рерих и колледж искусств имени Е.И.Рерих. В Москве на территории усадьбы Лопухиных перед Музеем имени Н.К.Рериха установлен памятник Николаю Константиновичу и Елене Ивановне Рерихам. Активно работает Благотворительный Фонд имени Е.И.Рерих. В алтайском селе Усть-Кокса создана Народная библиотека имени Е.И.Рерих. 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м Е.И. Рерих посвящено несколько диссертаций. В 2009 году в Москве Музеем имени Н.К. Рериха была организована международная научно-общественная конференция, посвященная Е.И. Рерих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ющийся ученый, академик РАН А.Л.Яншин, президент Российской Экологической академии, Советник Президента Российской Федерации так писал об этой великой женщине: «Это была не только красивая, но высоко образованная, удивительно эрудированная и талантливая женщина. &lt;...&gt; Её публикации, особенно её письма, полны глубоких мыслей, которые не могут не затронуть душу каждого человека, считающего себя культурным. Очень многие из этих мыслей касаются России, особенностей её духовного облика, её традиций и будущего. &lt;...&gt; Творчество семьи Рерихов — это драгоценные камни в короне русской культуры». 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больше проходит времени, и чем глубже мы проникаем в духовно-философское наследие Елены Ивановны Рерих, тем ясней становится величие сделанного ею для эволюции человеч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39:00Z</dcterms:created>
  <dc:creator>home</dc:creator>
  <dc:description/>
  <cp:keywords/>
  <dc:language>en-US</dc:language>
  <cp:lastModifiedBy>Скородумов Сергей Владимирович</cp:lastModifiedBy>
  <dcterms:modified xsi:type="dcterms:W3CDTF">2014-02-05T11:33:00Z</dcterms:modified>
  <cp:revision>12</cp:revision>
  <dc:subject/>
  <dc:title/>
</cp:coreProperties>
</file>