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A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B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C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D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ysical Review 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X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Letters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Special Topics – Accelerators and Beams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hysical Review Special Topics – Physics Education Research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views of Modern Physics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ysical Review Online Archive (PROL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ysic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7:00Z</dcterms:created>
  <dc:creator>Koska</dc:creator>
  <dc:description/>
  <cp:keywords/>
  <dc:language>en-US</dc:language>
  <cp:lastModifiedBy>Koska</cp:lastModifiedBy>
  <dcterms:modified xsi:type="dcterms:W3CDTF">2013-01-29T10:48:00Z</dcterms:modified>
  <cp:revision>1</cp:revision>
  <dc:subject/>
  <dc:title>1</dc:title>
</cp:coreProperties>
</file>