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График выдачи литературы на 1 семестр 2011-2012 учебного года (отдел обслуживания читателей в 7 корпусе (ул. Союзная. 144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09.  ПИЭ 11 БО  12ч. 20 мин.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09.  ИТ 11 БО     14ч.05 мин.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09.  ПМИ 11 СО   9 ч. 45 мин.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09.  ИВТ 11  БО   14ч.05 мин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09.  КБ 11 СО   9 ч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09.  ИВТ 22 БО  14ч. 05 мин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09.    КБ 21 СО  12ч. 20 мин.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09  ИВТ 12 БО  14 ч. 05 мин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09  ИВТ 22 СО  11ч.30 мин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09  ИВТ 13 БО  14ч.05 мин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9. ПМИ 22 СО  12 ч. 20 мин.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9  ПМИ 12 СО  14ч.05 мин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09  МКН 11 БО   9 ч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09  ПМИ  21 СО  12ч.20 мин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09.  МПМ 21 БО  12 ч. 30 мин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уденты 3, 4. 5 курсов будут получать учебники в индивидуальном порядк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18:00Z</dcterms:created>
  <dc:creator>Shamatonova</dc:creator>
  <dc:description/>
  <cp:keywords/>
  <dc:language>en-US</dc:language>
  <cp:lastModifiedBy>Shamatonova</cp:lastModifiedBy>
  <dcterms:modified xsi:type="dcterms:W3CDTF">2011-09-06T10:49:00Z</dcterms:modified>
  <cp:revision>3</cp:revision>
  <dc:subject/>
  <dc:title>График выдачи литературы на 1 семестр 2011-2012 учебного года (отдел обслуживания читателей в 7 корпусе (ул</dc:title>
</cp:coreProperties>
</file>