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24"/>
        </w:rPr>
      </w:pPr>
      <w:r>
        <w:rPr>
          <w:sz w:val="24"/>
        </w:rPr>
        <w:t>ЗАКОН</w:t>
        <w:br/>
        <w:t>ЯРОСЛАВСКОЙ ОБЛАСТИ</w:t>
        <w:br/>
        <w:br/>
        <w:t xml:space="preserve">О библиотечном деле в Ярославской области </w:t>
        <w:br/>
      </w:r>
    </w:p>
    <w:p>
      <w:pPr>
        <w:pStyle w:val="TextBody"/>
        <w:rPr/>
      </w:pPr>
      <w:r>
        <w:rPr/>
        <w:br/>
        <w:t>Принят Государственной Думой</w:t>
        <w:br/>
        <w:t>Ярославской области</w:t>
        <w:br/>
        <w:t>24 июня 2003 года</w:t>
        <w:br/>
        <w:br/>
        <w:t>Настоящий Закон регулирует отношения в области библиотечного дела, в том числе по созданию и развитию сети библиотек области, организации библиотечного обслуживания пользователей, формированию библиотечных фондов.</w:t>
        <w:b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а 1. Общие положения </w:t>
        <w:b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татья 1. Основные поня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астоящем Законе применяются следующие понятия:</w:t>
        <w:br/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и методическое обеспечение развития библиотек Ярослав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блиотека - информационное, культурное, образовательное учреждение, располагающее организованным фондом тиражированных документов и пред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 или организ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доступная (публичная) библиотека - библиотека, которая предоставляет возможность пользования ее фондом и услугами гражданам без ограничений по уровню образования, специальности, отношению к религии и юридическим лицам независимо от их организационно-правовых форм и форм собств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нная общедоступная (публичная) библиотека - общедоступная (публичная) библиотека, учрежденная органами государственной власти области, являющаяся юридическим лицом и финансируемая из областного бюдж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ая общедоступная (публичная) библиотека - общедоступная (публичная) библиотека, учрежденная органами местного самоуправления, являющаяся юридическим лицом и финансируемая из местного бюдж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изированная библиотека - библиотека, которая предназначена для удовлетворения потребностей особых групп пользователей специализированного библиотечного фон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жбиблиотечный абонемент - абонемент, основанный на использовании документов из фондов других библиотек при их отсутствии в данном фонд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авка документов - комплекс форм библиотечного обслуживания удаленных коллективных пользователей, основанный на взаимном использовании документов путем предоставления документов (или их фрагментов) по запросам пользователей в любой форме и на любом носителе во временное или постоянное пользов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тральная библиотека - библиотека, выполняющая функции координационного и научно-методического центра, межбиблиотечного абонемента для библиотек Ярославской области или муниципальных образований Ярослав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дитель библиотеки - орган государственной власти любого уровня, орган местного самоуправления, юридическое или физическое лицо, учредившие библиотеку, финансирующие ее деятельность и осуществляющие контроль за этой деятельностью в соответствии с действующим законодательств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блиотечное краеведение - деятельность библиотек, направленная на выявление, сбор, систематизацию и распространение информации о Ярославском крае, зафиксированной в краеведческих документах на любых видах носителей информации, а также сотрудничество с другими учреждениями и организациями, занимающимися вопросами краеведения;</w:t>
        <w:br/>
        <w:t>библиотечный фонд - упорядоченная совокупность документов, собираемых в соответствии с функциями библиотеки, задачами хранения и предоставления пользователям;</w:t>
        <w:br/>
        <w:t>документ - материальный объект с зафиксированной на нем информацией в виде текста, звукозаписи или изображения, предназначенной для передачи во времени и пространстве в целях хранения и общественного исполь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тизация библиотечного дела - социально-экономический и научно-технический процесс внедрения в библиотечное дело современных информационных технологий, а также систем автоматизированной передачи, обработки, хранения и использования информационных библиотечных ресурсов для удовлетворения информационных потребностей пользователей библиотеки;</w:t>
      </w:r>
    </w:p>
    <w:p>
      <w:pPr>
        <w:pStyle w:val="2"/>
        <w:rPr/>
      </w:pPr>
      <w:r>
        <w:rPr/>
        <w:t>пользователь библиотеки - физическое или юридическое лицо, пользующееся услугами библиотеки.</w:t>
        <w:b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Статья 2. Сфера действия настоящего Закона</w:t>
      </w:r>
    </w:p>
    <w:p>
      <w:pPr>
        <w:pStyle w:val="2"/>
        <w:rPr/>
      </w:pPr>
      <w:r>
        <w:rPr/>
        <w:t>Действие настоящего Закона распространяется на библиотеки Ярославской области, финансируемые полностью или частично за счет средств областного бюджета, средств местных бюджетов, а в части регулирования вопросов сохранения и использования библиотечных фондов - на все библиотеки независимо от их организационно-правовых форм и форм собственност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Статья 3. Виды библиотек</w:t>
      </w:r>
    </w:p>
    <w:p>
      <w:pPr>
        <w:pStyle w:val="2"/>
        <w:numPr>
          <w:ilvl w:val="0"/>
          <w:numId w:val="10"/>
        </w:numPr>
        <w:rPr/>
      </w:pPr>
      <w:r>
        <w:rPr/>
        <w:t>Библиотеки могут быть учреждены органами государственной власти, органами местного самоуправления, юридическими и физическими лицами.</w:t>
      </w:r>
    </w:p>
    <w:p>
      <w:pPr>
        <w:pStyle w:val="2"/>
        <w:numPr>
          <w:ilvl w:val="0"/>
          <w:numId w:val="10"/>
        </w:numPr>
        <w:rPr/>
      </w:pPr>
      <w:r>
        <w:rPr/>
        <w:t>В соответствии с порядком учреждения и формами собственности на территории Ярославской области действуют и могут создаваться следующие виды библиотек:</w:t>
      </w:r>
    </w:p>
    <w:p>
      <w:pPr>
        <w:pStyle w:val="2"/>
        <w:tabs>
          <w:tab w:val="clear" w:pos="720"/>
          <w:tab w:val="left" w:pos="709" w:leader="none"/>
        </w:tabs>
        <w:ind w:left="709" w:hanging="283"/>
        <w:rPr/>
      </w:pPr>
      <w:r>
        <w:rPr/>
        <w:t>а) Ярославская областная универсальная научная библиотека им. Н.А. Некрасова;</w:t>
      </w:r>
    </w:p>
    <w:p>
      <w:pPr>
        <w:pStyle w:val="2"/>
        <w:tabs>
          <w:tab w:val="clear" w:pos="720"/>
          <w:tab w:val="left" w:pos="709" w:leader="none"/>
        </w:tabs>
        <w:ind w:left="709" w:hanging="283"/>
        <w:rPr/>
      </w:pPr>
      <w:r>
        <w:rPr/>
        <w:t>б) специальные центральные государственные библиотеки Ярославской области по обслуживанию особых групп пользователей библиотек (граждан детского и юношеского возраста, слепых и слабовидящих граждан и других);</w:t>
      </w:r>
    </w:p>
    <w:p>
      <w:pPr>
        <w:pStyle w:val="2"/>
        <w:tabs>
          <w:tab w:val="clear" w:pos="720"/>
          <w:tab w:val="left" w:pos="709" w:leader="none"/>
        </w:tabs>
        <w:ind w:left="709" w:hanging="283"/>
        <w:rPr/>
      </w:pPr>
      <w:r>
        <w:rPr/>
        <w:t>в) муниципальные библиотеки, учрежденные органами местного самоуправления;</w:t>
      </w:r>
    </w:p>
    <w:p>
      <w:pPr>
        <w:pStyle w:val="2"/>
        <w:tabs>
          <w:tab w:val="clear" w:pos="720"/>
          <w:tab w:val="left" w:pos="709" w:leader="none"/>
        </w:tabs>
        <w:ind w:left="709" w:hanging="283"/>
        <w:rPr/>
      </w:pPr>
      <w:r>
        <w:rPr/>
        <w:t>г) библиотеки системы Российской академии наук, других академий, научных и образовательных учреждений;</w:t>
      </w:r>
    </w:p>
    <w:p>
      <w:pPr>
        <w:pStyle w:val="2"/>
        <w:tabs>
          <w:tab w:val="clear" w:pos="720"/>
          <w:tab w:val="left" w:pos="709" w:leader="none"/>
        </w:tabs>
        <w:ind w:left="709" w:hanging="283"/>
        <w:rPr/>
      </w:pPr>
      <w:r>
        <w:rPr/>
        <w:t>д) библиотеки предприятий, учреждений, организаций;</w:t>
      </w:r>
    </w:p>
    <w:p>
      <w:pPr>
        <w:pStyle w:val="2"/>
        <w:tabs>
          <w:tab w:val="clear" w:pos="720"/>
          <w:tab w:val="left" w:pos="709" w:leader="none"/>
        </w:tabs>
        <w:ind w:left="709" w:hanging="283"/>
        <w:rPr/>
      </w:pPr>
      <w:r>
        <w:rPr/>
        <w:t>е) библиотеки общественных объединений и религиозных организаций;</w:t>
      </w:r>
    </w:p>
    <w:p>
      <w:pPr>
        <w:pStyle w:val="2"/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ж) частные библиотеки; </w:t>
      </w:r>
    </w:p>
    <w:p>
      <w:pPr>
        <w:pStyle w:val="2"/>
        <w:tabs>
          <w:tab w:val="clear" w:pos="720"/>
          <w:tab w:val="left" w:pos="709" w:leader="none"/>
        </w:tabs>
        <w:ind w:left="709" w:hanging="283"/>
        <w:rPr/>
      </w:pPr>
      <w:r>
        <w:rPr/>
        <w:t>з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Глава 2. Обязанности  органов  государственной  власти  и местного самоуправления по развитию библиотечного дела </w:t>
        <w:b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Статья 4. Политика Ярославской области в сфере библиотечного дела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В основе политики Ярославской области в сфере библиотечного дела лежит принцип создания условий для всеобщего доступа пользователей библиотек Ярославской области к информационным ресурсам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рганы государственной власти Ярославской области и органы местного самоуправления муниципальных образований Ярославской области являются гарантом прав, предусмотренных федеральным законодательством о библиотечном деле и настоящим Законом. Указанные органы не вмешиваются в профессиональную деятельность библиотек, кроме тех случаев, когда такая деятельность противоречит действующему законодательству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риоритетными направлениями политики Ярославской области в сфере сохранения и развития библиотечного дела являются:</w:t>
      </w:r>
    </w:p>
    <w:p>
      <w:pPr>
        <w:pStyle w:val="TextBodyIndent"/>
        <w:rPr/>
      </w:pPr>
      <w:r>
        <w:rPr/>
        <w:t>разработка и реализация перспективных программ развития деятельности библиотек Ярославской области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стабильное и гарантированное обновление библиотечных фондов и своевременное пополнение информационных ресурсов документированной информацией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информатизация библиотечного дела и обеспечение гарантий населения Ярославской области на свободный доступ к информации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сохранение системы специализированного библиотечного обслуживания детей, юношества и инвалидов;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создание условий по сохранности книжного фонда, памятников книжной культуры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рганы государственной власти Ярославской области и органы местного самоуправления муниципальных образований Ярославской области обеспечиваю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Органы государственной власти Ярославской области и органы местного самоуправления муниципальных образований Ярославской области не вправе принимать решения и осуществлять действия, влекущие за собой нарушение конституционных прав пользователей,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Органы государственной власти Ярославской области и органы местного самоуправления муниципальных образований Ярославской области могут стимулировать путем материальной поддержки библиотеки негосударственных форм собственности, организующие бесплатное общедоступное обслуживание насел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Статья 5. Полномочия Государственной Думы Ярославской области</w:t>
      </w:r>
    </w:p>
    <w:p>
      <w:pPr>
        <w:pStyle w:val="2"/>
        <w:rPr/>
      </w:pPr>
      <w:r>
        <w:rPr/>
        <w:t>К полномочиям Государственной Думы Ярославской области в сфере библиотечного дела относятся:</w:t>
        <w:br/>
        <w:t>принятие законов о библиотечном деле и осуществление контроля за их выполнением;</w:t>
        <w:br/>
        <w:t>утверждение областных программ развития библиотечного де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новление государственным библиотечным учреждениям нормативов финансирования организации библиотечного обслуживания и размещения сети библиотек по численности населения, с учетом территориальных и других особенностей.</w:t>
      </w:r>
    </w:p>
    <w:p>
      <w:pPr>
        <w:pStyle w:val="TextBody"/>
        <w:ind w:left="1276" w:hanging="1276"/>
        <w:rPr>
          <w:sz w:val="24"/>
        </w:rPr>
      </w:pPr>
      <w:r>
        <w:rPr>
          <w:sz w:val="24"/>
        </w:rPr>
      </w:r>
    </w:p>
    <w:p>
      <w:pPr>
        <w:pStyle w:val="TextBody"/>
        <w:ind w:left="1276" w:hanging="1276"/>
        <w:rPr>
          <w:b/>
          <w:b/>
          <w:i/>
          <w:i/>
        </w:rPr>
      </w:pPr>
      <w:r>
        <w:rPr>
          <w:b/>
          <w:i/>
        </w:rPr>
        <w:t>Статья 6. Полномочия Администрации Ярославской области в сфере библиотечного де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полномочиям Администрации Ярославской области в сфере библиотечного дела относятся:</w:t>
        <w:br/>
        <w:t>разработка в установленном порядке областных программ развития библиотечного де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е и финансирование деятельности государственных библиотек Ярославской области, осуществление контроля за их деятельность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ние и финансирование областных образовательных учреждений, осуществляющих подготовку и переподготовку библиотечных кад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нансирование комплектования государственных библиот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изация принципов политики Ярославской области в сфере подготовки и переподготовки кадров, оплаты труда, а также установление социальных гарантий и льгот для работников государственных и муниципальных библиотек;</w:t>
      </w:r>
    </w:p>
    <w:p>
      <w:pPr>
        <w:pStyle w:val="Normal"/>
        <w:jc w:val="both"/>
        <w:rPr/>
      </w:pPr>
      <w:r>
        <w:rPr>
          <w:sz w:val="24"/>
        </w:rPr>
        <w:t>финансирование научных исследований и методического обеспечения в области библиотечного де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держка развития библиотечного обслуживания особых групп населения (детей, юношества, инвалидов, пенсионеров, беженцев, безработных, жителей села и т.д.);</w:t>
        <w:br/>
        <w:t>регистрация и контроль за соблюдением особого режима хранения и использования библиотечных фондов, отнесенных к культурному достоянию Ярослав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нансирование деятельности по обеспечению сохранности фондов государственных библиотек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своение статуса центральной областной библиотеки.</w:t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>Статья 7. Полномочия органов местного самоуправления муниципальных образований Ярославской области в сфере библиотечного де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полномочиям органов местного самоуправления муниципальных образований Ярославской области в сфере библиотечного дела относя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е и финансирование муниципальных библиотек и муниципальных центральных библиотечных сист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работка и принятие программ развития библиотечного дела на территории соответствующего муниципального образования, контроль за их реализацией и целевым финансированием;</w:t>
        <w:br/>
        <w:t>присвоение статуса центральных библиотек муниципальным библиотекам и утверждение их устав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нансирование муниципальных библиотек, обеспечение сохранности фондов муниципальных библиотек, оснащение их современными техническими средствами и оборудованием, необходимым для осуществления их функ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ение прав пользователей библиотек на библиотечное обслуживание; содействие и поддержка библиотек иных форм собственности, обеспечивающих бесплатное обслуживание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новление дополнительных льгот, видов и норм материального обеспечения работников библиотеч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Глава 3. Права и обязанности граждан в сфере библиотечного дел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Ярославской области 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татья 8. Право на участие в библиотечной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Граждане имеют право принимать участие в деятельности попечительских, читательских советов или иных объединений пользователей, создаваемых по согласованию с руководителями библиотек или их учредителям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профессиональных и социальных 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Статья 9. Права пользователей библиотек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се пользователи библиотеки имеют право доступа в библиотеки и свободного выбора библиотек в соответствии со своими потребностями и интересам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рядок доступа к фондам библиотек, перечень основных услуг и условия их предоставления устанавливаются действующим законодательством, уставами библиотек, правилами пользования библиотекам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ользователь библиотеки имеет право бесплатно получать в любой библиотеке информацию о наличии в библиотечных фондах конкретного документа, о видах выполняемых библиотекой работ и услуг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общедоступных библиотеках граждане имеют право:</w:t>
      </w:r>
    </w:p>
    <w:p>
      <w:pPr>
        <w:pStyle w:val="TextBodyIndent"/>
        <w:rPr/>
      </w:pPr>
      <w:r>
        <w:rPr/>
        <w:t>стать пользователями библиотек по предъявлению документов, удостоверяющих их личность, регистрацию места жительства, а несовершеннолетние лица в возрасте до 14 лет - документов, удостоверяющих личность их законных представителей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бесплатно получать консультационную помощь в поиске и выборе источников информации, консультации по использованию компьютерных, аудиовизуальных материалов, иных машиночитаемых носителей информации и необходимого оборудования;</w:t>
        <w:br/>
        <w:t>бесплатно получать во временное пользование любой документ из фондов библиотеки в соответствии с правилами пользования библиотекой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получать документы и их копии по межбиблиотечному абонементу, а также пользоваться доставкой документов из других библиотек в соответствии с правилами пользования библиотекой для данного вида обслуживания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пользоваться другими видами услуг, в том числе платными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участвовать в мероприятиях, проводимых библиотекой в рамках основной деятельности библиотеки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i/>
          <w:sz w:val="24"/>
        </w:rPr>
        <w:t>Статья 10. Права особых групп пользователей библиотек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лепые и слабовидящие граждане имеют право на библиотечное обслуживание и получение документов на специальных носителях информации в специальной государственной библиотеке для слепых и других библиотеках, имеющих соответствующие фонд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ьзователи детского и юношеского возраста имеют право на библиотечное обслуживание в общедоступных библиотеках, специализированных государственных и муниципальных детских и юношеских библиотеках, библиотеках образовательных учреждений в соответствии с уставами библиотек и правилами пользования библиотекам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льзователи, которые не могут посещать общедоступную библиотеку ввиду преклонного возраста или физических недостатков, имеют право на получение документов из общедоступных библиотек в порядке, установленном действующим законодательством. </w:t>
        <w:br/>
      </w:r>
    </w:p>
    <w:p>
      <w:pPr>
        <w:pStyle w:val="Heading4"/>
        <w:rPr/>
      </w:pPr>
      <w:r>
        <w:rPr/>
        <w:t>Статья 11. Обязанности пользователей библиотек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льзователи библиотек обязаны соблюдать правила пользования библиотеками, согласованные с учредителями библиотек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льзователи библиотек, нарушившие правила пользования библиотеками и причинившие им ущерб, компенсируют его в формах и размере, установленных правилами пользования библиотекой, а также несут иную ответственность в случаях, предусмотренных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Глава 4. Библиотечные фонды Ярослав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i/>
          <w:sz w:val="24"/>
        </w:rPr>
        <w:t>Статья 12. Формирование библиотечных фондов как культурного наследия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иблиотечные фонды, зарегистрированные в установленном порядке, являются историческим, культурным и научным достоянием Ярославской област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иблиотечные фонды, комплектуемые на основе системы обязательного бесплатного экземпляра документов Ярославской области, а также особо ценные и редкие документы, являются культурным достоянием Ярославской области и могут объявляться памятниками истории и культуры в соответствии с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Статья 13. Комплектование, хранение и исключение библиотечных фондов</w:t>
      </w:r>
    </w:p>
    <w:p>
      <w:pPr>
        <w:pStyle w:val="Heading2"/>
        <w:numPr>
          <w:ilvl w:val="0"/>
          <w:numId w:val="13"/>
        </w:numPr>
        <w:rPr/>
      </w:pPr>
      <w:r>
        <w:rPr/>
        <w:t xml:space="preserve">Финансирование комплектования библиотечных фондов осуществляется за счет средств учредителей библиотек, средств бюджетов всех уровней, а также других источников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r>
        <w:rPr/>
        <w:t>Библиотеки самостоятельно определяют источники комплектования своих фондов, включая обязательный экземпляр документов.</w:t>
      </w:r>
    </w:p>
    <w:p>
      <w:pPr>
        <w:pStyle w:val="Heading2"/>
        <w:numPr>
          <w:ilvl w:val="0"/>
          <w:numId w:val="13"/>
        </w:numPr>
        <w:rPr/>
      </w:pPr>
      <w:r>
        <w:rPr/>
        <w:t xml:space="preserve">Ярославская областная универсальная научная библиотека им. Н.А. Некрасова является получателем обязательного платного и обязательного бесплатного областного экземпляра документов. </w:t>
      </w:r>
    </w:p>
    <w:p>
      <w:pPr>
        <w:pStyle w:val="Heading2"/>
        <w:numPr>
          <w:ilvl w:val="0"/>
          <w:numId w:val="13"/>
        </w:numPr>
        <w:rPr/>
      </w:pPr>
      <w:r>
        <w:rPr/>
        <w:t xml:space="preserve">Государственные библиотеки Ярославской области, муниципальные библиотеки формируют фонды краеведческих и местных изданий.  </w:t>
      </w:r>
    </w:p>
    <w:p>
      <w:pPr>
        <w:pStyle w:val="Heading2"/>
        <w:numPr>
          <w:ilvl w:val="0"/>
          <w:numId w:val="13"/>
        </w:numPr>
        <w:rPr/>
      </w:pPr>
      <w:r>
        <w:rPr/>
        <w:t xml:space="preserve">Библиотечные фонды, отнесенные в установленном порядке к памятникам истории и культуры, имеют особый режим охраны, хранения и использования в соответствии с действующим законодательством. </w:t>
      </w:r>
    </w:p>
    <w:p>
      <w:pPr>
        <w:pStyle w:val="Heading2"/>
        <w:numPr>
          <w:ilvl w:val="0"/>
          <w:numId w:val="13"/>
        </w:numPr>
        <w:rPr/>
      </w:pPr>
      <w:r>
        <w:rPr/>
        <w:t>Учет, хранение и отчуждение библиотечных фондов производится в соответствии с действующими нормами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а 5. Взаимодействие библиотек в Ярославской области </w:t>
        <w:br/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i/>
          <w:sz w:val="24"/>
        </w:rPr>
        <w:t>Статья 14. Организация взаимодействия библиотек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Библиотечное обслуживание населения основывается на взаимодействии библиотек разных видов, находящихся на территории Ярославской области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Основным принципом взаимодействия библиотек является координация и кооперация различных направлений деятельности и видов работ, включая взаимное использование библиотечных ресурсов для наиболее полного удовлетворения потребностей пользователей в информации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орядок взаимодействия библиотек определяется действующим законодательством, целевыми программами, а также договорами, заключенными между библиоте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Статья 15. Центральные библиотеки Ярославской области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Центральными библиотеками Ярославской области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рославская областная универсальная научная библиотека им. Н.А. Некрасова - центральная государственная библиотека Ярослав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стная государственная юношеская библиотека им. А.А. Суркова - центральная библиотека области по организации обслуживания юноше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стная государственная детская библиотека им. И.А. Крылова - центральная библиотека области по организации обслуживания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стная государственная библиотека для слепых - центральная специализированная библиотека области по организации обслуживания инвалидов по зр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стная медицинская библиотека - библиотека по обслуживанию медицинских работников;</w:t>
        <w:br/>
        <w:t>научная библиотека Ярославского государственного университета им. П.Г. Демидова - центральная библиотека для библиотек высших учебных заведений и средних специальных учебных заведени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ая библиотека центра научно-технической информации* - центральная библиотека по научно-технической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Центральные библиотеки Ярославской области и центральные муниципальные библиотеки являются соответственно областными и муниципальными книгохранилищами своей административной территории, имеют право первоочередного приобретения социально значимых документов, предоставляют пользователям наиболее полное универсальное собрание произведений печати, являются центрами справочно-библиографического и информационного обеспечения населения и органов власти, краеведческой и методической деятельности, консолидируют и кооперируют деятельность библиотек разных видов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Центральная государственная библиотека области - Ярославская областная универсальная научная библиотека им. Н.А. Некрасова может быть отнесена к числу объектов Ярославской области, находящихся на особом режиме охраны и использования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Центральные библиотеки анализируют состояние библиотечной сети области, муниципального образования, могут вносить в органы местного самоуправления предложения по оптимизации сети библиотек и обслуживания населения.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i/>
          <w:sz w:val="24"/>
        </w:rPr>
        <w:t>Статья 16. Информатизация библиотечного дела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Библиотеки Ярославской области являются составной частью информационной системы области, взаимодействуют с другими информационными структурами разных уровней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Характер этого взаимодействия регулируется действующим законодательством, целевыми программами, а также системой договоров.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i/>
          <w:sz w:val="24"/>
        </w:rPr>
        <w:t>Статья 17. Библиотечное краеведение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Центральные библиотеки Ярославской области, центральные библиотеки муниципальных образований являются центрами библиотечного краеведения и выполняют следующие функции: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формируют наиболее полные коллекции краеведческих документов и местной печати;</w:t>
        <w:br/>
        <w:t>ведут учет и регистрацию вновь вышедших краеведческих документов;</w:t>
      </w:r>
    </w:p>
    <w:p>
      <w:pPr>
        <w:pStyle w:val="21"/>
        <w:rPr/>
      </w:pPr>
      <w:r>
        <w:rPr/>
        <w:t>информируют пользователей о краеведческих документах и предоставляют их в широкое использование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ведут научно-методическую, научно-исследовательскую деятельность в библиотечном краеведении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составляют и издают библиографические информационные материалы по краевед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Центральные библиотеки Ярославской области, центральные библиотеки муниципальных образований имеют право осуществлять краеведческую деятельность в тесном сотрудничестве с библиотеками разных ведомств, другими учреждениями, организациями, ведущими краеведческую работу, на основе взаимодействия с ними ведут сводные краеведческие каталоги (в том числе электронные), совместно издают библиографические и информационные материалы по краеведению, проводят научные конференции, выставки-просмотры, содействуют подготовке кадров краеве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а 6. Экономическое регулирование в области библиотечного дела </w:t>
        <w:br/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i/>
          <w:sz w:val="24"/>
        </w:rPr>
        <w:t>Статья 18. Экономическое регулирование деятельности библиотек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Учредитель библиотеки утверждает ее устав, назначает на должность руководителя библиотеки, принимает на себя обязанности по ее финансированию и материально-техническому снабжению, обеспечивает внедрение и развитие современных библиотечных технологий, осуществляет контроль за деятельностью библиотеки в соответствии с действующим законодательством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мущественные и финансовые отношения между учредителем и библиотекой регулируются действующим законодательством и учредительными документами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Учредитель библиотеки не вправе вмешиваться в профессиональную и творческую деятельность библиотеки за исключением случаев, предусмотренных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Статья 19. Финансовые ресурсы библиоте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Финансовые ресурсы библиотеки формируются за счет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бюджетных ассигнований, поступлений от учредителя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доходов от платных форм уставной деятельности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платежей за оказание услуг по договорам с юридическими и физическими лицами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добровольных пожертвований, субсидий, средств, полученных по завещаниям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кредитов банков и иных кредитных учреждений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других доходов и поступлений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ступление средств из внебюджетных источников не является основанием для уменьшения размера бюджетных ассигнований библиоте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Глава 7. Заключительные положения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  <w:i/>
          <w:i/>
        </w:rPr>
      </w:pPr>
      <w:r>
        <w:rPr>
          <w:b/>
          <w:i/>
        </w:rPr>
        <w:t>Статья 20. Вступление в силу настоящего Закона</w:t>
      </w:r>
    </w:p>
    <w:p>
      <w:pPr>
        <w:pStyle w:val="3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3"/>
        <w:jc w:val="right"/>
        <w:rPr/>
      </w:pPr>
      <w:r>
        <w:rPr/>
        <w:br/>
        <w:br/>
        <w:t>Губернатор</w:t>
        <w:br/>
        <w:t>Ярославской области А.И. Лисицын</w:t>
        <w:br/>
        <w:br/>
        <w:t>30 июня 2003 г.</w:t>
        <w:br/>
        <w:t xml:space="preserve">№ 34-з 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560" w:hanging="1560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5:00Z</dcterms:created>
  <dc:creator>Директор</dc:creator>
  <dc:description/>
  <cp:keywords/>
  <dc:language>en-US</dc:language>
  <cp:lastModifiedBy>Koska</cp:lastModifiedBy>
  <dcterms:modified xsi:type="dcterms:W3CDTF">2010-08-03T07:25:00Z</dcterms:modified>
  <cp:revision>2</cp:revision>
  <dc:subject/>
  <dc:title>ЗАКОН</dc:title>
</cp:coreProperties>
</file>