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u w:val="single"/>
        </w:rPr>
        <w:t>Экономический факультет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РАФИК  ВЫДАЧИ  УЧЕБНИКОВ</w:t>
      </w:r>
    </w:p>
    <w:p>
      <w:pPr>
        <w:pStyle w:val="Heading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еместр 2010-1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8"/>
        <w:gridCol w:w="1602"/>
        <w:gridCol w:w="1598"/>
        <w:gridCol w:w="1602"/>
        <w:gridCol w:w="1601"/>
      </w:tblGrid>
      <w:tr>
        <w:trPr/>
        <w:tc>
          <w:tcPr>
            <w:tcW w:w="96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чная, 1-4 курсы </w:t>
            </w:r>
          </w:p>
        </w:tc>
      </w:tr>
      <w:tr>
        <w:trPr/>
        <w:tc>
          <w:tcPr>
            <w:tcW w:w="3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4.09, пятниц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5.09, суббота</w:t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8.09, вторни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Н-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3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Э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3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иЭ - 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Н-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3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У-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3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У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3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0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9.09, сред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0.09, четверг</w:t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9.02, пятниц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иЭ-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0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Н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30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Н-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Э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Э-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Э-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4.02, среда</w:t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К-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У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У-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2:00Z</dcterms:created>
  <dc:creator>Mariy</dc:creator>
  <dc:description/>
  <cp:keywords/>
  <dc:language>en-US</dc:language>
  <cp:lastModifiedBy>Koska</cp:lastModifiedBy>
  <dcterms:modified xsi:type="dcterms:W3CDTF">2010-09-23T07:42:00Z</dcterms:modified>
  <cp:revision>2</cp:revision>
  <dc:subject/>
  <dc:title>П  Р О Е К Т</dc:title>
</cp:coreProperties>
</file>